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ведующему МАДО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Детский сад № 26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.Р. Гумеровой</w:t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родителя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ФИО роди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ошу Вас зачислить моего ребенка  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Ф.И.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у дополнительной платной услуги по присмотру и уходу за ребенком в МАДОУ №260 в вечернее время с 17.30 до 19.00 с «_____»__________ 20_____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 стоимостью услуг</w:t>
      </w:r>
      <w:r>
        <w:rPr>
          <w:szCs w:val="28"/>
        </w:rPr>
        <w:t>*</w:t>
      </w:r>
      <w:r>
        <w:rPr>
          <w:sz w:val="28"/>
          <w:szCs w:val="28"/>
        </w:rPr>
        <w:t xml:space="preserve"> ознакомлен(а) и согласен(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 20______ г.                                    ___________  /_____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Подпись                                   Расшифров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450 руб./мес. – фиксированная сумма, перерасчету не подлежи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51:00Z</dcterms:created>
  <dc:creator>User</dc:creator>
  <dc:description/>
  <dc:language>en-US</dc:language>
  <cp:lastModifiedBy>User</cp:lastModifiedBy>
  <cp:lastPrinted>2020-06-09T13:44:00Z</cp:lastPrinted>
  <dcterms:modified xsi:type="dcterms:W3CDTF">2023-09-01T13:51:00Z</dcterms:modified>
  <cp:revision>2</cp:revision>
  <dc:subject/>
  <dc:title>Заведующей МАДОУ № 190</dc:title>
</cp:coreProperties>
</file>